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3200400" cy="980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0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托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国籍、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法律组成，现委托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>上海东方专利商标代理有限公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代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商标的如下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“√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商标注册申请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商标异议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商标异议答辩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更正商标申请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注册事项申请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变更商标申请人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注册人名义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变更集体商标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证明商标管理规则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集体成员名单申请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变更商标代理人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文件接收人申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删减商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服务项目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标续展注册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转让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移转申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注册商标申请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标使用许可备案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变更许可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被许可人名称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标使用许可提前终止备案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标专用权质权登记申请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标专用权质权登记事项变更申请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标专用权质权登记期限延期申请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标专用权质权登记证补发申请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标专用权质权登记注销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标注销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撤销连续三年不使用注册商标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撤销成为商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服务通用名称注册商标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撤销连续三年不使用注册商标提供证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撤销成为商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服务通用名称注册商标答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补发变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转让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续展证明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补发商标注册证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出具商标注册证明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出具优先权证明文件申请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撤回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驳回商标注册申请复审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商标不予注册复审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注册商标无效宣告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注册商标无效宣告复审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撤销注册商标复审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  <w:t>委托人地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委托人章戳（签字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7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2.2pt;mso-wrap-distance-left:9.05pt;mso-wrap-distance-right:9.05pt;mso-wrap-distance-top:0pt;mso-wrap-distance-bottom:0pt;margin-top:-23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委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书</w:t>
                      </w:r>
                    </w:p>
                    <w:p>
                      <w:pPr>
                        <w:pStyle w:val="Normal"/>
                        <w:ind w:right="0" w:firstLine="36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委托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国国籍、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>国法律组成，现委托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  <w:t>上海东方专利商标代理有限公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代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商标的如下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“√”</w:t>
                      </w:r>
                      <w:r>
                        <w:rPr>
                          <w:sz w:val="18"/>
                          <w:szCs w:val="18"/>
                        </w:rPr>
                        <w:t>事宜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商标注册申请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商标异议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商标异议答辩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更正商标申请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注册事项申请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变更商标申请人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注册人名义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地址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变更集体商标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证明商标管理规则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集体成员名单申请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变更商标代理人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文件接收人申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删减商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服务项目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标续展注册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转让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移转申请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注册商标申请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标使用许可备案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变更许可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被许可人名称备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标使用许可提前终止备案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标专用权质权登记申请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标专用权质权登记事项变更申请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标专用权质权登记期限延期申请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标专用权质权登记证补发申请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标专用权质权登记注销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标注销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撤销连续三年不使用注册商标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撤销成为商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服务通用名称注册商标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撤销连续三年不使用注册商标提供证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撤销成为商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服务通用名称注册商标答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补发变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转让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续展证明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补发商标注册证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出具商标注册证明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出具优先权证明文件申请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撤回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驳回商标注册申请复审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商标不予注册复审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注册商标无效宣告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注册商标无效宣告复审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撤销注册商标复审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其他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" w:hanging="0"/>
                        <w:rPr/>
                      </w:pPr>
                      <w:r>
                        <w:rPr>
                          <w:rFonts w:ascii="宋体;SimSun" w:hAnsi="宋体;SimSun"/>
                          <w:sz w:val="18"/>
                          <w:szCs w:val="18"/>
                        </w:rPr>
                        <w:t>委托人地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宋体;SimSun" w:hAnsi="宋体;SimSu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委托人章戳（签字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right="27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-198120</wp:posOffset>
                </wp:positionV>
                <wp:extent cx="3086100" cy="9608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0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sz w:val="30"/>
                              </w:rPr>
                            </w:pPr>
                            <w:bookmarkStart w:id="0" w:name="OLE_LINK6"/>
                            <w:bookmarkEnd w:id="0"/>
                            <w:r>
                              <w:rPr>
                                <w:sz w:val="30"/>
                              </w:rPr>
                              <w:t>POWER OF ATTORNE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he applicant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 citizen of / a corporation organized and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existing under the laws of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szCs w:val="21"/>
                              </w:rPr>
                              <w:t xml:space="preserve">reby entrust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Orient Patent &amp;Trademark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Attorneys, LLC</w:t>
                            </w:r>
                            <w:r>
                              <w:rPr>
                                <w:szCs w:val="21"/>
                              </w:rPr>
                              <w:t xml:space="preserve"> to act as my/our agent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in relation to the trademark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szCs w:val="21"/>
                              </w:rPr>
                              <w:t>or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315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opposition (filing/response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orrection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of application/registrati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right="0" w:hanging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hange of name/address of the applicant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registrant/other matter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right="0" w:hanging="21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hange of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appointed representative/ documents receiver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deletion of goods/service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renewal of registrati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ssignm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record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trademark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licen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hange the name of the licensor/license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5" w:right="0" w:hanging="10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ermination of the trademark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license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contrac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5" w:right="0" w:hanging="10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recordal of trademark pledg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removal of trademark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registrati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color w:val="000000"/>
                                <w:szCs w:val="21"/>
                              </w:rPr>
                            </w:pPr>
                            <w:bookmarkStart w:id="1" w:name="OLE_LINK6"/>
                            <w:bookmarkEnd w:id="1"/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ancellation of trademark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registrati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right="0" w:hanging="21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filing a response to cancellation of trademark registrati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5" w:right="0" w:hanging="315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reissue the certificates of change/assignment/renewal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reissue the certificates of registration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obtaining a certified copy </w:t>
                            </w:r>
                            <w:r>
                              <w:rPr>
                                <w:szCs w:val="21"/>
                              </w:rPr>
                              <w:t xml:space="preserve">of registration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 xml:space="preserve">obtaining a certified priority document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right="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withdrawa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right="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review of refused trademark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right="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review of non-registered trademark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right="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invalidatio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right="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review of invalid trademark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right="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szCs w:val="21"/>
                              </w:rPr>
                              <w:t>view of cancelled trademark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right="0" w:hanging="21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others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ddress of the applicant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Signed by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eal (signature) of the applicant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/m/y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56.6pt;mso-wrap-distance-left:9.05pt;mso-wrap-distance-right:9.05pt;mso-wrap-distance-top:0pt;mso-wrap-distance-bottom:0pt;margin-top:-15.6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sz w:val="30"/>
                        </w:rPr>
                      </w:pPr>
                      <w:bookmarkStart w:id="2" w:name="OLE_LINK6"/>
                      <w:bookmarkEnd w:id="2"/>
                      <w:r>
                        <w:rPr>
                          <w:sz w:val="30"/>
                        </w:rPr>
                        <w:t>POWER OF ATTORNEY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he applicant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Cs w:val="21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a citizen of / a corporation organized and </w:t>
                      </w:r>
                      <w:r>
                        <w:rPr>
                          <w:rFonts w:eastAsia="黑体;SimHei"/>
                          <w:szCs w:val="21"/>
                        </w:rPr>
                        <w:t>existing under the laws of</w:t>
                      </w:r>
                      <w:r>
                        <w:rPr>
                          <w:rFonts w:eastAsia="黑体;SimHei"/>
                          <w:szCs w:val="21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Cs w:val="21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黑体;SimHei"/>
                          <w:szCs w:val="21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he</w:t>
                      </w:r>
                      <w:r>
                        <w:rPr>
                          <w:szCs w:val="21"/>
                        </w:rPr>
                        <w:t xml:space="preserve">reby entrust </w:t>
                      </w:r>
                      <w:r>
                        <w:rPr>
                          <w:b/>
                          <w:szCs w:val="21"/>
                        </w:rPr>
                        <w:t>Orient Patent &amp;Trademark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Attorneys, LLC</w:t>
                      </w:r>
                      <w:r>
                        <w:rPr>
                          <w:szCs w:val="21"/>
                        </w:rPr>
                        <w:t xml:space="preserve"> to act as my/our agent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in relation to the trademark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 f</w:t>
                      </w:r>
                      <w:r>
                        <w:rPr>
                          <w:szCs w:val="21"/>
                        </w:rPr>
                        <w:t>or: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315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registration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opposition (filing/response)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>correction</w:t>
                      </w:r>
                      <w:r>
                        <w:rPr>
                          <w:color w:val="000000"/>
                          <w:szCs w:val="21"/>
                        </w:rPr>
                        <w:t xml:space="preserve"> of application/registration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right="0" w:hanging="21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>change of name/address of the applicant</w:t>
                      </w:r>
                      <w:r>
                        <w:rPr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color w:val="000000"/>
                          <w:szCs w:val="21"/>
                        </w:rPr>
                        <w:t xml:space="preserve"> registrant/other matters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right="0" w:hanging="21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>change of</w:t>
                      </w:r>
                      <w:r>
                        <w:rPr>
                          <w:color w:val="000000"/>
                          <w:szCs w:val="21"/>
                        </w:rPr>
                        <w:t xml:space="preserve"> appointed representative/ documents receiver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>deletion of goods/services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>renewal of registration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>assignment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>recorda</w:t>
                      </w:r>
                      <w:r>
                        <w:rPr>
                          <w:color w:val="000000"/>
                          <w:szCs w:val="21"/>
                        </w:rPr>
                        <w:t xml:space="preserve">l </w:t>
                      </w:r>
                      <w:r>
                        <w:rPr>
                          <w:color w:val="000000"/>
                          <w:szCs w:val="21"/>
                        </w:rPr>
                        <w:t>of</w:t>
                      </w:r>
                      <w:r>
                        <w:rPr>
                          <w:color w:val="000000"/>
                          <w:szCs w:val="21"/>
                        </w:rPr>
                        <w:t xml:space="preserve"> trademark </w:t>
                      </w:r>
                      <w:r>
                        <w:rPr>
                          <w:color w:val="000000"/>
                          <w:szCs w:val="21"/>
                        </w:rPr>
                        <w:t>licens</w:t>
                      </w:r>
                      <w:r>
                        <w:rPr>
                          <w:color w:val="000000"/>
                          <w:szCs w:val="21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>change the name of the licensor/licensee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5" w:right="0" w:hanging="105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>t</w:t>
                      </w:r>
                      <w:r>
                        <w:rPr>
                          <w:color w:val="000000"/>
                          <w:szCs w:val="21"/>
                        </w:rPr>
                        <w:t>ermination of the trademark</w:t>
                      </w:r>
                      <w:r>
                        <w:rPr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license</w:t>
                      </w:r>
                      <w:r>
                        <w:rPr>
                          <w:color w:val="000000"/>
                          <w:szCs w:val="21"/>
                        </w:rPr>
                        <w:t xml:space="preserve"> contract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5" w:right="0" w:hanging="10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>recordal of trademark pledge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>removal of trademark</w:t>
                      </w:r>
                      <w:r>
                        <w:rPr>
                          <w:color w:val="000000"/>
                          <w:szCs w:val="21"/>
                        </w:rPr>
                        <w:t xml:space="preserve"> registration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color w:val="000000"/>
                          <w:szCs w:val="21"/>
                        </w:rPr>
                      </w:pPr>
                      <w:bookmarkStart w:id="3" w:name="OLE_LINK6"/>
                      <w:bookmarkEnd w:id="3"/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>cancellation of trademark</w:t>
                      </w:r>
                      <w:r>
                        <w:rPr>
                          <w:color w:val="000000"/>
                          <w:szCs w:val="21"/>
                        </w:rPr>
                        <w:t xml:space="preserve"> registration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right="0" w:hanging="210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>filing a response to cancellation of trademark registration</w:t>
                      </w:r>
                    </w:p>
                    <w:p>
                      <w:pPr>
                        <w:pStyle w:val="Normal"/>
                        <w:spacing w:lineRule="exact" w:line="320"/>
                        <w:ind w:left="315" w:right="0" w:hanging="315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 xml:space="preserve">reissue the certificates of change/assignment/renewal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 xml:space="preserve">reissue the certificates of registration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color w:val="000000"/>
                          <w:szCs w:val="21"/>
                        </w:rPr>
                        <w:t xml:space="preserve">obtaining a certified copy </w:t>
                      </w:r>
                      <w:r>
                        <w:rPr>
                          <w:szCs w:val="21"/>
                        </w:rPr>
                        <w:t xml:space="preserve">of registration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 xml:space="preserve">obtaining a certified priority document 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right="0" w:hanging="21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withdrawal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right="0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review of refused trademark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right="0" w:hanging="21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review of non-registered trademark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right="0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invalidation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right="0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review of invalid trademark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right="0" w:hanging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re</w:t>
                      </w:r>
                      <w:r>
                        <w:rPr>
                          <w:szCs w:val="21"/>
                        </w:rPr>
                        <w:t>view of cancelled trademark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right="0" w:hanging="210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others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color w:val="0000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Address of the applicant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/>
                      </w:pPr>
                      <w:r>
                        <w:rPr>
                          <w:szCs w:val="21"/>
                        </w:rPr>
                        <w:t>Signed by</w:t>
                      </w:r>
                      <w:r>
                        <w:rPr>
                          <w:szCs w:val="21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Seal (signature) of the applicant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/m/y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0:00Z</dcterms:created>
  <dc:creator>df</dc:creator>
  <dc:description/>
  <cp:keywords/>
  <dc:language>en-US</dc:language>
  <cp:lastModifiedBy>微软用户</cp:lastModifiedBy>
  <cp:lastPrinted>2014-07-30T10:39:00Z</cp:lastPrinted>
  <dcterms:modified xsi:type="dcterms:W3CDTF">2015-06-25T02:58:00Z</dcterms:modified>
  <cp:revision>9</cp:revision>
  <dc:subject/>
  <dc:title/>
</cp:coreProperties>
</file>